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sekostenabrechnung</w:t>
        <w:br/>
      </w:r>
      <w:r>
        <w:rPr>
          <w:rFonts w:cs="Arial" w:ascii="Arial" w:hAnsi="Arial"/>
          <w:i/>
          <w:sz w:val="20"/>
          <w:szCs w:val="20"/>
        </w:rPr>
        <w:t>der Firma:</w:t>
      </w:r>
      <w:r>
        <w:rPr>
          <w:rFonts w:cs="Arial" w:ascii="Arial" w:hAnsi="Arial"/>
          <w:sz w:val="20"/>
          <w:szCs w:val="20"/>
        </w:rPr>
        <w:br/>
        <w:br/>
        <w:t xml:space="preserve"> ___________________________________________________________________________________________</w:t>
        <w:br/>
        <w:t xml:space="preserve"> </w:t>
        <w:br/>
      </w:r>
    </w:p>
    <w:tbl>
      <w:tblPr>
        <w:tblW w:w="1020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640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shd w:fill="30A8DC" w:val="clear"/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ersönliche Daten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Vorname und Nachname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Ihre Anschrift (Straße, PLZ, Ort):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Datum der Reisekostenabrechnung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shd w:fill="30A8D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Bankverbindung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Kontoinhaber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Kontonummer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Bankleitzahl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Bankinstitut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shd w:fill="30A8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isedaten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Reisebeginn (Datum und Uhrzeit)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m                      um                       Uhr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Reiseende (Datum und Uhrzeit)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m                      um                       Uhr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bfahrtsort (vollständige Anschrift)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Reiseziel (vollständige Anschrift): 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Grund der Reise: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shd w:fill="30A8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isekosten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Gesamtkosten Transportmittel: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Gesamtkosten Übernachtung: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Gesamtkosten Verpflegungsaufwand: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2" w:space="0" w:color="30A8DC"/>
              <w:left w:val="single" w:sz="2" w:space="0" w:color="30A8DC"/>
              <w:bottom w:val="double" w:sz="4" w:space="0" w:color="5B9BD5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ebenkosten (Belege anhängen)</w:t>
            </w:r>
          </w:p>
        </w:tc>
        <w:tc>
          <w:tcPr>
            <w:tcW w:w="6640" w:type="dxa"/>
            <w:tcBorders>
              <w:top w:val="single" w:sz="2" w:space="0" w:color="30A8DC"/>
              <w:left w:val="single" w:sz="2" w:space="0" w:color="30A8DC"/>
              <w:bottom w:val="double" w:sz="4" w:space="0" w:color="5B9BD5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566" w:type="dxa"/>
            <w:tcBorders>
              <w:top w:val="double" w:sz="4" w:space="0" w:color="5B9BD5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Gesamtkosten der Reise:</w:t>
            </w:r>
          </w:p>
        </w:tc>
        <w:tc>
          <w:tcPr>
            <w:tcW w:w="6640" w:type="dxa"/>
            <w:tcBorders>
              <w:top w:val="double" w:sz="4" w:space="0" w:color="5B9BD5"/>
              <w:left w:val="single" w:sz="2" w:space="0" w:color="30A8DC"/>
              <w:bottom w:val="single" w:sz="2" w:space="0" w:color="30A8DC"/>
              <w:right w:val="single" w:sz="2" w:space="0" w:color="30A8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>______________________________________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__________________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tig, Ort / Datum, Unterschrift Mitarbeiter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igabe, Ort / Datum, Unterschrift Führungskraf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304" w:right="1418" w:gutter="0" w:header="0" w:top="1304" w:footer="0" w:bottom="567"/>
      <w:pgBorders w:display="allPages" w:offsetFrom="page">
        <w:top w:val="single" w:sz="2" w:space="24" w:color="30A8DC"/>
        <w:left w:val="single" w:sz="2" w:space="24" w:color="30A8DC"/>
        <w:bottom w:val="single" w:sz="2" w:space="24" w:color="30A8DC"/>
        <w:right w:val="single" w:sz="2" w:space="24" w:color="30A8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FFFFFF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Arial" w:hAnsi="Arial" w:cs="Arial"/>
      <w:b/>
      <w:bCs/>
      <w:color w:val="FFFFFF"/>
      <w:sz w:val="22"/>
      <w:szCs w:val="22"/>
    </w:rPr>
  </w:style>
  <w:style w:type="character" w:styleId="Berschrift2Zchn">
    <w:name w:val="Überschrift 2 Zchn"/>
    <w:qFormat/>
    <w:rPr>
      <w:rFonts w:ascii="Arial" w:hAnsi="Arial" w:cs="Arial"/>
      <w:b/>
      <w:bCs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abrechnung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Jan Stanetzki</dc:creator>
  <dc:description/>
  <cp:keywords/>
  <dc:language>en-US</dc:language>
  <cp:lastModifiedBy>BuchhaltungsButler</cp:lastModifiedBy>
  <cp:lastPrinted>2014-11-28T11:43:00Z</cp:lastPrinted>
  <dcterms:modified xsi:type="dcterms:W3CDTF">2017-02-06T18:16:00Z</dcterms:modified>
  <cp:revision>13</cp:revision>
  <dc:subject/>
  <dc:title/>
</cp:coreProperties>
</file>